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HG: Annual General Mandate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6, Hoang Ha Joint Stock Company announced annual general mandate 2016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1: Approve the report 2015 and the plan 2016 of board of director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2: Approve the 2015 audited financial statemen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</w:t>
        <w:tab/>
        <w:t>VND 210,652,607,1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cost: VND 168,825,164,6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: VND 33,083,100,9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6 operating p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 VND 242,179,854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cost: VND 192,536,984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: VND 39,714,296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 1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remuneration 2016 of board of directors and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irman of board of directors: VND 2 million per 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ce chairman of board of directors: VND 1.5 million per 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ard of directors: VND 1.2 million per 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ad of supervisory board: VND 1.2 million per 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: VND 0.6 million per 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completing or exceeding the plan, board of directors and supervisory board will receive 0.5 % of after-tax prof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selecting unit to audit the 2016 financial stat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6: Approve electing chairman of board of directors as General Manag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plan on issuing shares to existing shareholders to pay dividend from undistributed after-tax prof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: Share of Hoang Hoa Joint Stock Compa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pe: Common sh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 VND 10,000 per sh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shares expected to issue: 3,317,900 sh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issuance value: VND 33,179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ject: existing shareholders named in the shareholder list closed at the record 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te of issue: 1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eatment of fractional shares: The number of shares issued to each shareholder will be rounded down to the unit. The fractional shares (if any) will be cancell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fer restrictions: N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ital source: VND 33,179,000,000 from accumulated undistributed after-tax profit as of 31/12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time of issuance: before September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 of issuance: pay divide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uthorizes board of directors and management board to decide all matters related to share issu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completing the issuance, General meeting of shareholders authorizes board of directors to complete procedures of additional depository and listing for additionally-issued sh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statement on amending and supplementing the operational and organizational char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report of supervisory board on the activities 2015 of board of directors and management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General Meeting of Shareholders authorizes board of directors to implement and supervise the implementation of the man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2:00Z</dcterms:created>
  <dc:creator>ismail - [2010]</dc:creator>
  <dc:description/>
  <cp:keywords/>
  <dc:language>en-US</dc:language>
  <cp:lastModifiedBy>Toan Nguyen Huy</cp:lastModifiedBy>
  <dcterms:modified xsi:type="dcterms:W3CDTF">2016-04-29T02:49:00Z</dcterms:modified>
  <cp:revision>4</cp:revision>
  <dc:subject/>
  <dc:title/>
</cp:coreProperties>
</file>